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ZP.253.3.22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artykułów laboratoryjnych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1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2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mawiający informuje, że: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em danych osobowych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Wykonawców lub Zleceniobiorców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jest Zespół Opieki Zdrowotnej w Brodnicy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pl-PL" w:bidi="ar-SA"/>
        </w:rPr>
        <w:t>, adres: ul. Wiejska 9, 87-300 Brodnica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pl-PL" w:bidi="ar-SA"/>
          </w:rPr>
          <w:t>sekretariat@zozbrodnica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podejmuje decyzji w sposób zautomatyzowany w oparciu o Państwa dane</w:t>
      </w:r>
      <w:r>
        <w:rPr>
          <w:rFonts w:eastAsia="Times New Roman" w:cs="Calibri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owe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7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2-01-19T11:52:00Z</dcterms:modified>
  <cp:revision>5</cp:revision>
  <dc:subject/>
  <dc:title/>
</cp:coreProperties>
</file>